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 xml:space="preserve">NOTICE OF VIDEOTAPING </w:t>
      </w:r>
    </w:p>
    <w:p>
      <w:pPr>
        <w:pStyle w:val="Normal"/>
        <w:rPr/>
      </w:pPr>
      <w:r>
        <w:rPr/>
        <w:br/>
        <w:br/>
      </w:r>
      <w:r>
        <w:rPr>
          <w:sz w:val="44"/>
        </w:rPr>
        <w:t>The lectures in this course are being videotaped by the course staff. The video may be reproduced and distributed for use by others, including on the class website and MIT's OpenCourseWare (OCW).</w:t>
        <w:br/>
        <w:br/>
        <w:t xml:space="preserve">By choosing to participate, you are authorizing the course staff and MIT to use the video and/or sound recording of your image and voice for purposes related to education and research. </w:t>
        <w:br/>
        <w:br/>
        <w:t>If you choose not to participate, you may sit in the area not covered by cameras and microphone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8:00Z</dcterms:created>
  <dc:creator>Alice Cox</dc:creator>
  <dc:description/>
  <dc:language>en-US</dc:language>
  <cp:lastModifiedBy>Erik Demaine</cp:lastModifiedBy>
  <cp:lastPrinted>2004-09-08T09:16:00Z</cp:lastPrinted>
  <dcterms:modified xsi:type="dcterms:W3CDTF">2011-12-07T16:28:00Z</dcterms:modified>
  <cp:revision>2</cp:revision>
  <dc:subject/>
  <dc:title>NOTICE OF VIDEOTAPING</dc:title>
</cp:coreProperties>
</file>